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комитет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йского Конкурса высокой моды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Костюма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тно-Эрато 2023»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№ 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участника: 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/>
          <w:sz w:val="28"/>
          <w:szCs w:val="28"/>
        </w:rPr>
        <w:t>Дата рождения участника: 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оминации: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/>
          <w:sz w:val="28"/>
          <w:szCs w:val="28"/>
        </w:rPr>
        <w:t>Название коллекции:  _______________________________________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звание организации: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стюмов  (укажите необходимое количество и параметры  моделей;  услуга моделей моделей):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(только  на флешке в формате МР3 аудио): 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/>
          <w:sz w:val="28"/>
          <w:szCs w:val="28"/>
        </w:rPr>
        <w:t xml:space="preserve">Указать адрес: (страна, город, улица, контактный телефон, электронная почта, вотсап, телеграмм4): 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участника конкурса: 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ДИТЕЛЬНАЯ ПРОСЬБА!  Правильно указывать: ФИО участника Конкурса, название организации официальное, которое будет указано в ДИПЛОМЕ!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ИО участников, сопровождающих гостей для входа в здание (в алфавитном порядке без нумерации).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9:00Z</dcterms:created>
  <dc:creator>Gulnara K. Isakova</dc:creator>
  <dc:description/>
  <dc:language>en-US</dc:language>
  <cp:lastModifiedBy>Исакова Гульнара К.</cp:lastModifiedBy>
  <cp:lastPrinted>2023-02-07T12:19:00Z</cp:lastPrinted>
  <dcterms:modified xsi:type="dcterms:W3CDTF">2023-02-07T09:29:00Z</dcterms:modified>
  <cp:revision>2</cp:revision>
  <dc:subject/>
  <dc:title/>
</cp:coreProperties>
</file>